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33                                                                       с. Исменц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                                                                        19 декабря 2017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решение Собрания депутатов муниципального образования "Исменецкое сельское поселение" от 19.09.2017 № 183 «О внесении изменений в решение Собрания депутатов муниципального образования "Исменецкое сельское поселение" от 21.12.2012 № 141 «О пенсии за выслугу лет лицам,  замещавшим должности муниципальной службы в администрации муниципального образования «Исменецкое сельское поселение»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№ 343/06 Министерства юстиции Республики Марий Э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решение Собрания депутатов муниципального образования "Исменецкое сельское поселение" от 19.09.2017 № 183 «О внесении изменений в решение Собрания депутатов муниципального образования "Исменецкое сельское поселение" от 21.12.2012 № 141 «О пенсии за выслугу лет лицам,  замещавшим должности муниципальной службы в администрации муниципального образования «Исменецкое сельское поселение»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и вступает в силу после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О. В. Петровская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ешение Собрания депутатов муниципального образования "Исменецкое сельское поселение"  от 19 декабря 2017 года  № 194 «О признании утратившим силу  решение Собрания депутатов муниципального образования "Исменецкое сельское поселение" от 19.09.2017 № 183 «О внесении изменений в решение Собрания депутатов муниципального образования "Исменецкое сельское поселение" от 21.12.2012 № 141 «О пенсии за выслугу лет лицам,  замещавшим должности муниципальной службы в администрации муниципального образования «Исменецкое сельское поселение»» обнародовано  20 декабря  2017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5:00Z</dcterms:created>
  <dc:creator>ВВК</dc:creator>
  <dc:description/>
  <dc:language>en-US</dc:language>
  <cp:lastModifiedBy>ВВК</cp:lastModifiedBy>
  <cp:lastPrinted>2017-12-18T13:14:00Z</cp:lastPrinted>
  <dcterms:modified xsi:type="dcterms:W3CDTF">2017-12-18T10:15:00Z</dcterms:modified>
  <cp:revision>2</cp:revision>
  <dc:subject/>
  <dc:title/>
</cp:coreProperties>
</file>